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10"/>
        <w:gridCol w:w="2712"/>
        <w:gridCol w:w="1689"/>
        <w:gridCol w:w="446"/>
        <w:gridCol w:w="447"/>
        <w:gridCol w:w="448"/>
        <w:gridCol w:w="1080"/>
        <w:gridCol w:w="1145"/>
        <w:gridCol w:w="1140"/>
      </w:tblGrid>
      <w:tr>
        <w:trPr>
          <w:tblHeader w:val="true"/>
          <w:trHeight w:val="75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ING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Name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 Recommending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WITH WEIGHT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BALLOT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NNING TOTAL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SCI, Diensten centrum voorhet Kind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ity bags and school package for  400 children in need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 €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 €</w:t>
            </w:r>
          </w:p>
        </w:tc>
      </w:tr>
      <w:tr>
        <w:trPr>
          <w:trHeight w:val="321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tsen Zonder Vakanti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education and equipement by doctors on holy day.Buy echograph and anesthesia set for pregnant women in Houdé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 €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 €</w:t>
            </w:r>
          </w:p>
        </w:tc>
      </w:tr>
      <w:tr>
        <w:trPr>
          <w:trHeight w:val="936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ligieuses de la SainteFamille d’Helmet –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n sewing machines and equiptment for 2500 girls in Cong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58 €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58 €</w:t>
            </w:r>
          </w:p>
        </w:tc>
      </w:tr>
      <w:tr>
        <w:trPr>
          <w:trHeight w:val="936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SIA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onstruction elementary centre for primary health care (6000 people) in Cong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 €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58 €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verlenings centrum Zevenbergen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quipment for the therapy pool in Zevenbergen (celling lift)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0 €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58 €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s Ter Ley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a and Bunk-beds for pregnant teenage-mother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92 €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50 €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pad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ground for handicapped children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 €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50 €</w:t>
            </w:r>
          </w:p>
        </w:tc>
      </w:tr>
      <w:tr>
        <w:trPr>
          <w:trHeight w:val="31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-Brabant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 project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 €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50 €</w:t>
            </w:r>
          </w:p>
        </w:tc>
      </w:tr>
      <w:tr>
        <w:trPr>
          <w:trHeight w:val="31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on Maternell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ishings for new shelter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 €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50 €</w:t>
            </w:r>
          </w:p>
        </w:tc>
      </w:tr>
      <w:tr>
        <w:trPr>
          <w:trHeight w:val="31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in de Vi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y storeroom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5 €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55 €</w:t>
            </w:r>
          </w:p>
        </w:tc>
      </w:tr>
      <w:tr>
        <w:trPr>
          <w:trHeight w:val="321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BOIS ROUSSEL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 of apple juic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9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51 €</w:t>
            </w:r>
          </w:p>
        </w:tc>
      </w:tr>
      <w:tr>
        <w:trPr>
          <w:trHeight w:val="321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syndroom Vlaanderen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let for hospitalization / medical examination for children with Down’s Syndrome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 €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651 €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BELGIAN CHARITIES                                           </w:t>
      <w:br/>
      <w:t>2011 VOTE RESULT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05:00Z</dcterms:created>
  <dc:creator>Robbin Zeff</dc:creator>
  <dc:description/>
  <cp:keywords/>
  <dc:language>en-US</dc:language>
  <cp:lastModifiedBy>Robbin Zeff</cp:lastModifiedBy>
  <dcterms:modified xsi:type="dcterms:W3CDTF">2011-09-09T09:08:00Z</dcterms:modified>
  <cp:revision>1</cp:revision>
  <dc:subject/>
  <dc:title>RANKING</dc:title>
</cp:coreProperties>
</file>